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กรรมการบริหารสถานศึกษา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66"/>
        <w:gridCol w:w="4477"/>
        <w:gridCol w:w="215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ำดั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ุกล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ศิริ              จันบำรุ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วิทยาลัยเทคนิคนครนาย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ธาน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มะโน          ส้มกลี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บริหารทรัพยาก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ประธาน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ดิศักดิ์        ปาลโฉ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4"/>
                <w:sz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รองผู้อำนวยการฝ่ายแผนงานและความร่วมมื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ประธาน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วิวรรธน์      วิไลลักษณ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พัฒนากิจการนักเรียนนักศึกษ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ประธาน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วินฑฎา วิเศษศิริกุ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วิชากา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องประธาน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รัตนา          รุ่นประพันธ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แทนฝ่ายบริหารทรัพยาก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ปฏิมา          มเหศวร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 ผู้แทนฝ่ายวิชากา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นันติ์         ลิ่มเช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แทนฝ่ายพัฒนากิจการนักเรียนนักศึกษ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ประเทือง     สังข์นาค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แทนฝ่ายแผนงานและความร่วมมื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ณัฐชรินทร์  หวันท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1.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ไพทูรย์         สาล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2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สุกัญญา  ไพรด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ชาติ    วัฒนาพรไพศา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4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ชาติ    เฮ็งฉุ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ุชิน  เถื่อนอิ่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6.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ุส่าห์  บุตรท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ไพโรจน์  สุขนิคม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ุขุม   เขตรเขื่อ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ศิริพร   แจ่มใส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างมาลัย   เรื่องฤทธิ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พนิตนาฏ   รัตนสุนทร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สาววัฒนา  พลวิชั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่าที่ร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พรัช   ปานด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วิทยา  โยนยิ่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ชนัดดา  สุวรรณกลา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่าที่ 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ควร   อุ่นเรือน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ผู้ทรงคุณวุฒ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รรมการ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งมยุรี    เสนีย์วงศ์ ณ อยุธย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 หัวหน้างานบริหารทั่วไ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H SarabunPSK" w:hAnsi="TH SarabunPSK" w:cs="TH SarabunPSK"/>
                <w:spacing w:val="-8"/>
                <w:sz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</w:rPr>
              <w:t>กรรมการและ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924" w:gutter="0" w:header="0" w:top="124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4"/>
    <w:next w:val="Style15"/>
    <w:qFormat/>
    <w:pPr/>
    <w:rPr>
      <w:rFonts w:ascii="Times New Roman" w:hAnsi="Times New Roman" w:cs="AngsanaUPC"/>
    </w:rPr>
  </w:style>
  <w:style w:type="paragraph" w:styleId="Style15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3:00Z</dcterms:created>
  <dc:creator>plan3</dc:creator>
  <dc:description/>
  <cp:keywords/>
  <dc:language>en-US</dc:language>
  <cp:lastModifiedBy>Member of Update24h</cp:lastModifiedBy>
  <cp:lastPrinted>2010-10-15T10:24:00Z</cp:lastPrinted>
  <dcterms:modified xsi:type="dcterms:W3CDTF">2012-03-01T08:49:00Z</dcterms:modified>
  <cp:revision>8</cp:revision>
  <dc:subject/>
  <dc:title>คณะกรรมการสถานศึกษา  ประจำปีการศึกษา  2551</dc:title>
</cp:coreProperties>
</file>